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решению                                                                                                         Благовещенского поселкового                                                                                                                          Совета депутатов от 25.12.2012 №  37</w:t>
      </w:r>
    </w:p>
    <w:p>
      <w:pPr>
        <w:pStyle w:val="ConsPlusTitle"/>
        <w:widowControl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епутатской этики в Благовещенском поселковом Совете депута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ила депутатской этики в Благовещенском поселковом Совете депутатов (далее – Правила в соответствующем падеже) определяют моральные принципы и правила поведения, обязательные для депутата поселкового Совета депутатов (далее – поселковый Совет в соответствующем падеже) при исполнении им своих депутатских полномочий, а также порядок  рассмотрения и решения в поселковом Совете вопросов, связанных с депутатской этикой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изваны содействовать повышению авторитета поселкового Совета, укреплению доверия граждан к представительному органу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TextBodyIndent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Депутат поселкового Совета (далее – депутат в соответствующем падеже) осуществляет свою деятельность в соответствии с Конституцией Российской Федерации, федеральными законами, законами Алтайского края, Уставом муниципального образования Благовещенский поссовет, Регламентом поселкового Совета депутатов, другими нормативными правовыми актами поселкового Совета депутатов и настоящими Правилами. </w:t>
      </w:r>
    </w:p>
    <w:p>
      <w:pPr>
        <w:pStyle w:val="TextBodyIndent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 Депутатская этика -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 В основе деятельности депутата лежит соблюдение следующих принцип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щита интересов Благовещенского поссовет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ражение интересов своих избирателе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оритет прав и свобод человека и гражданин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сность депутатской деятельност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ледование нормам морали и нравственности, отражающим идеалы добра, справедливости, гуманизма, милосердия, честности и порядочно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Все депутаты поселкового Совета имеют равное положение по своему статусу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5. Депутат должен в равной мере заботиться о  собственном достоинстве и уважать достоинство других депутатов, должностных лиц и граждан, с которыми он вступает в отношения в связи с исполнением депутатских обязанностей;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6. В личном поведении и в быту депутат обязан соблюдать общепризнанные нормы морали и поддерживать свой авторитет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Депутат должен воздерживаться от действий, заявлений и поступков, способных скомпрометировать его самого, поселковый Совет и его органы, а также население поселения, от которого он был избран в поселковый Совет (далее – население в соответствующем падеж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Статья 2. Правила депутатской этики, относящиеся к деятельности депутата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Каждый депутат содействует созданию в поселковом Совете  атмосферы доброжелательности, взаимной поддержки и делового сотрудничеств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Взаимоотношения между депутатами строятся на основе равноправия и уважительного отношения независимо от их политической принадлежно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дискусс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Депутат обязан всесторонне учитывать мнение других депутатов и интересы населения, перед принятием решений. Депутат не может навязывать свою позицию посредством угроз, ультиматумов и иных подобных метод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Депутат обязан  участвовать в работе поселкового Совета, заседаниях постоянных или временных комиссий, депутатских объединений, добросовестно выполнять поручения поселкового Совета и его органов, данные в пределах их компетен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утат должен присутствовать на всех сессиях поселкового Совета, заседаниях постоянных или временных комиссий и депутатских объединений (далее - заседание в соответствующем падеже)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д.). О своем отсутствии депутат заблаговременно информирует соответственно главу поссовета либо руководителя депутатского объединения с указанием причин отсутств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Участвуя в заседаниях, депутаты должны следовать принятому ими порядку работы в соответствии с Регламентом поселкового Совета депутатов, соблюдать дисциплину в зале, не покидать зал без уважительных причин. Не допускаются индивидуальные или коллективные действия, препятствующие проведению заседаний (выкрики, прерывание выступающих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допускать необоснованные обвинения в чей-то адрес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ступление на заседаниях допускается только с разрешения председательствующего, при этом депутат не должен выступать не по повестке дня. Депутаты должны выполнять указания председательствующего, данные в пределах его полномочий в соответствии с Регламентом поселкового Совета депутатов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sz w:val="28"/>
          <w:szCs w:val="28"/>
        </w:rPr>
        <w:t>10. Если решение поселкового Совета принято большинством голосов, депутат, голосовавший «против» или «воздержался», обязан принимать участие в реализации принято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авила депутатской этики, относящиеся к взаимоотношениям депутата с населением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ведение депутата во взаимоотношениях с населением должно соответствовать  высоким моральным требования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заимоотношения депутата с населением должны строиться на основе вежливости, взаимного уважения и ответственно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Депутат обязан своевременно отвечать на обращения граждан, внимательно изучать поступившие от них предложения, заявления и жалоб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Депутат не может давать публичные обещания, которые заведомо не могут быть выполнен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личного приема, встреч с населением депутату необходимо учитывать, чтобы дата, время и место встреч для общения были удобны для насел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Депутат должен представлять населению полную, объективную и достоверную информацию о своей деятельности, отчитываться перед населением не реже одного раза в год, периодически информируя его о своей работе через доступные для населения средства массовой информ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Депутат, представляя интересы населения, проявляет уважение и терпимость к его убеждениям, традициям, культурным особенностям этнических и социальных групп, религиозных конфессий, способствует межнациональному и межконфессиональному миру и согласию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Депутат проявляет выдержку и корректность, особенно в тех ситуациях, когда собственная позиция депутата расходится с мнением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татья 4. Неразглашение сведений, полученных депутатом в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депутатских полномочий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саются вопросов, рассмотренных на закрытых заседаниях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тносятся к области охраняемой законом тайны личной жизни депутата и стали известны в связи с рассмотрением вопроса о нарушении депутатом настоящих Прави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ставляют тайну личной жизни гражданина и доверены депутату при условии их нераз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татья 5. Этика публичных выступлений депутата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Депутат, выступая в средствах массовой информации, на собраниях и митингах, с различного рода публичными заявлениями, комментируя деятельность государственных, муниципальных  и общественных органов, организаций, должностных лиц, обязан использовать только достоверную информацию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ыступления должны быть корректными, не задевающими честь и достоинство граждан, должностных лиц, деловую репутацию юридических лиц.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 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Депутат может выступать от имени поселкового Совета лишь в случаях, если он официально уполномочен выражать мнение поселкового Сов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вправе публично выступать вне поселкового Совета со своим личным мнением, специально оговорив при этом, что это его личное мн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татья 6. Правила депутатской этики, относящиеся к использованию депутатского статус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Депутат не вправе использовать свой статус в личных целях, а также для деятельности, не связанной с исполнением депутатских полномочий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Депутат вправе использовать помощь служащих Администрации Благовещенского поссовета и аппарата поселкового Совета  только в связи с выполнением депутатских полномочий в строгом соответствии с законодательством Российской Федерации о труде и муниципальной служб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Депутат не вправе выступать от имени поселкового Совета  как его официальный представитель в отношениях с представительными (законодательными) органами субъектов Российской Федерации, иными государственными, а также общественными органами и органами местного самоуправления, предприятиями, учреждениями, организациями, не имея на то специальных полномочий поселкового Совет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 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Депутаты при осуществлении депутатской деятельности не должны совершать действий, связанных с влиянием каких-либо частных имущественных и финансовых интерес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Депутат не вправе получать от государственных и общественных органов, органов местного самоуправления, предприятий, учреждений и организаций всех организационно-правовых форм, физических лиц материальное вознаграждение за содействие принятию положительного решения по вопросам их интересов в поселковом Совете депутат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. Не допускается получение депутатом от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9. 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Статья 7. Использование депутатом получаемой информаци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. Порядок рассмотрения вопросов, связанных с нарушением настоящих Правил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вопросов, связанных с нарушением настоящих Правил, осуществляется мандатной комиссией или в случаях, предусмотренных настоящими Правилами, непосредственно поселковым Советом депутат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Мандатная комиссия рассматривает случаи нарушения настоящих Прави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 поручению поселкового Совета в случаях, предусмотренных частью 15 настоящей стать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sz w:val="28"/>
          <w:szCs w:val="28"/>
        </w:rPr>
        <w:t>по письменному  заявлению (обращению), поданному в поселковый Совет главой поссовета, депутатом поселкового Совета (группой депутатов), депутатским объединением поселкового Совета, гражданином, чьи интересы представляет депутат в поселковом Совете, иными лицам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исьменные заявления (обращения)  рассматриваются при условии, что они содержат фамилию, имя, отчество обратившегося, его подпись, данные о его месте жительства, работы или учебы, контактный телефон, если такой имеется, а также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е могут являться предметом рассмотрения мандатной комиссии вопросы, связанные с этикой личной жизни или производственной (служебной) деятельностью депутата, а также позиции, выраженные при голосова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не запрещенными закон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ндатная комиссия проводит открытые или закрытые заседания. По требованию депутата в отношении,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мандатная комиссия проводит закрытое заседание. Указанное требование депутата удовлетворяется без голос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утат, являющийся членом мандатной комиссии, не участвует в голосовании на заседании мандатной комиссии по вопросу о нарушении им настоящих Прави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заседание мандатной комиссии, связанное с рассмотрением заявления (обращения), поручения поселкового Совета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мандатной комиссии, не препятствует рассмотрению вопроса о привлечении депутата к ответственности за нарушение настоящих Правил по существу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На заседании мандатная комисс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заявителя или оглашает его письменное обращени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слушивает депутата, допустившего нарушение настоящих Прави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накомится с документами, справками и другой необходимой официальной информацие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По итогам рассмотрения заявления (обращения), поручения поселкового Совета мандатная комиссия может принять одно из следующих решений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 наличии в действиях депутата нарушения настоящих Правил, включая оценку действий депутата  и меры воздействия по отношению к депутату или рекомендаций по применению к депутату конкретных мер воздействия, если решение вопроса передается мандатной комиссией в поселковый Совет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 отсутствии в действиях депутата нарушения настоящих Прави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В случае установления факта нарушения депутатом настоящих Правил, мандатная комиссия  может принять по отношению к депутату одну из следующих мер воздейств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гласить на сессии поселкового Совета факты, связанные с нарушением настоящих Прави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депутату на недопустимость нарушения настоящих Правил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Мандатная комиссия вправе передать поселковому  Совету решение вопроса о нарушении настоящих Правил для принятия соответствующих мер воздейств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 Решение мандатной комиссии  принимается большинством голосов от установленного числа членов комисс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мандатная комиссия сообщает лицу, подавшему обращение, депутату, действия которого рассматривались, а также главе поссовет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Депутат обязан выполнить решение, принятое мандатной комиссией, в срок не позднее тридцати дней со дня его принят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ый срок решение не будет выполнено, мандатная комиссия передает соответствующие материалы в поселковый Совет для принятия к депутату мер воздействия в соответствии с компетенцией Совета депута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путат, являющийся инициаторам рассмотрения вопросов в мандатной комиссии или в отношении которого рассматривался вопрос о  нарушении настоящих Правил, вправе обжаловать решение мандатной комиссии в поселковом Совете. Поселковый Совет вправе отменить решение мандатной комиссии и в пределах своей компетенции принять новое решение по существу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 Поселковый  Совет рассматрива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опросы, переданные ему на рассмотрение мандатной комиссией в соответствии  с абзацем 5 части 10 настоящей стать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териалы, направленные ему мандатной комиссией в соответствии с абзацем 2 части 12 настоящей стать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опросы в случаях обжалования решений, принятых мандатной комиссией,  в соответствии с частью 13 настоящей статьи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В случае нарушения настоящих Правил, допущенного в ходе сессии, Совет депутатов может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оответствующий вопрос самостоятельно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ссмотрение этого вопроса мандатной комисс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. Поселковый Совет  вправе применить к депутату, нарушившему настоящие Правила, одну из следующих мер воздействи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 депутату предупреждение о недопустимости нарушения настоящих Правил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ить депутата слова после повторного предупрежд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сить на сессии поселкового Совета факты, связанные с нарушением настоящих Правил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депутату порица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материалы о нарушении настоящих Правил в средства массовой информации для опубликования или довести информацию о нарушении настоящих Правил до сведения населения иным способо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редствам массовой информации фамилии депутатов, пропускающих без уважительной причины сессии поселкового Совета.</w:t>
      </w:r>
    </w:p>
    <w:p>
      <w:pPr>
        <w:pStyle w:val="TextBody"/>
        <w:spacing w:before="0" w:after="48"/>
        <w:ind w:firstLine="539"/>
        <w:rPr>
          <w:sz w:val="28"/>
          <w:szCs w:val="28"/>
        </w:rPr>
      </w:pPr>
      <w:r>
        <w:rPr>
          <w:sz w:val="28"/>
          <w:szCs w:val="28"/>
        </w:rPr>
        <w:t>17. Совет депутатов  рассматривает вопросы, связанные с нарушением настоящих Правил, на открытых и закрытых сессиях поселкового Совета. По требованию депутата в отношении,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Совет  депутатов проводит закрытую сессию. Указанное требование депутата удовлетворяется без голосования</w:t>
      </w:r>
    </w:p>
    <w:p>
      <w:pPr>
        <w:pStyle w:val="ConsPlusNormal"/>
        <w:widowControl/>
        <w:spacing w:before="0" w:after="48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На сессию Совета депутатов могут быть приглашены и заслушаны заявители и другие лица, информация которых может помочь  выяснить обстоятельства нарушения настоящих Правил и принять объективное решени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селкового Совета принимается большинством голосов установленного числа депутатов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. Депутат обязан выполнить решение, принятое Советом депутатов,  в срок не позднее тридцати дней со дня его принятия.</w:t>
      </w:r>
    </w:p>
    <w:p>
      <w:pPr>
        <w:pStyle w:val="TextBodyIndent"/>
        <w:jc w:val="left"/>
        <w:rPr/>
      </w:pPr>
      <w:r>
        <w:rPr>
          <w:sz w:val="28"/>
          <w:szCs w:val="28"/>
        </w:rPr>
        <w:t>19. Отзыв обращения или жалобы их инициатором до принятия решения является основанием для прекращения процедуры привлечения депутата к ответственности, предусмотренной настоящими Правилам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1. Решение Совета депутатов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8:00Z</dcterms:created>
  <dc:creator>ivanova</dc:creator>
  <dc:description/>
  <cp:keywords/>
  <dc:language>en-US</dc:language>
  <cp:lastModifiedBy>Татьяна</cp:lastModifiedBy>
  <cp:lastPrinted>2012-12-26T09:31:00Z</cp:lastPrinted>
  <dcterms:modified xsi:type="dcterms:W3CDTF">2012-12-26T02:35:00Z</dcterms:modified>
  <cp:revision>32</cp:revision>
  <dc:subject/>
  <dc:title>ПРАВИЛА ДЕПУТАТСКОЙ ЭТИКИ</dc:title>
</cp:coreProperties>
</file>